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</w:t>
      </w:r>
      <w:r>
        <w:rPr>
          <w:b w:val="false"/>
          <w:bCs/>
          <w:sz w:val="28"/>
          <w:szCs w:val="28"/>
          <w:lang w:val="ru-RU"/>
        </w:rPr>
        <w:t>11</w:t>
      </w:r>
      <w:r>
        <w:rPr>
          <w:b w:val="false"/>
          <w:bCs/>
          <w:sz w:val="28"/>
          <w:szCs w:val="28"/>
        </w:rPr>
        <w:t>-01-2025-00</w:t>
      </w:r>
      <w:r>
        <w:rPr>
          <w:b w:val="false"/>
          <w:bCs/>
          <w:sz w:val="28"/>
          <w:szCs w:val="28"/>
          <w:lang w:val="ru-RU"/>
        </w:rPr>
        <w:t>1945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91</w:t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30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 апре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</w:t>
      </w:r>
      <w:r>
        <w:rPr>
          <w:rFonts w:eastAsia="Calibri"/>
          <w:sz w:val="28"/>
          <w:szCs w:val="28"/>
        </w:rPr>
        <w:t xml:space="preserve">исполняющий обязанности мирового судьи судебного участка № 1 Советского судебного район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Щелкунова А.А., * года рождения, паспорт *, уроженца*, *, зарегистрированного по адресу:*, проживающий по адресу: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7 января 2025 года по адресу: *, Щелкунов А.А. будучи привлеченным постановлением мирового судьи судебного участка №1 Советского судебного района №5-0952-1101/2024 от 18 октября 2024 года к административной ответственности за совершение административного правонарушения, предусмотренного ч. 1 ст. 12.26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30 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Щелкунов А.А. вину в совершении вмененного административного правонарушения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заслушав</w:t>
        <w:br/>
        <w:t>Щелкунова А.А.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Шелкунова А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 123 от 28 апрел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Щелкунову А.А.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мирового судьи судебного участка № 1 Советского судебного района Ханты-Мансийского автономного округа – Югры №5-0952-1101/2024 от 18 октября 2024 года по делу об административном правонарушении, предусмотренном ч. 1 ст. 12.26 Кодекса Российской Федерации об административных правонарушениях, которым Щелкунов А.А., подвергнут административному наказанию в виде административного штрафа в размере 30 000 рублей. Указанное постановление вступило в законную силу 17 ноя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СП по Советскому району, согласно которым административный штраф по постановлению №5-0952-1101/2024 по состоянию на 22 января 2025 года Щелкуновым А.А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6 января 2025 года, в связи с чем указанная в протоколе об административном правонарушении дата совершения Щелкуновым А.А.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№5-0952-1101/2024 от 18 октября 2024 года Щелкунову А.А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Щелкуновым А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Щелкунова А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необходимым и целесообразным назначить Щелкунову А.А. административное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Щелкунова А.А. виновным в совершении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обязательных работ на срок 40 (сорок) ча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Щелкунову А.А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